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55194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3" t="-33" r="9873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024 GRANT APPLICATION GUIDELIN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must be in Yiddish (no except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mary focus of all project submissions is to promote Yidd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ojects are judged on a competitive basis; however new applications/applicants will receive preferred consider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mplete and detailed breakdown of projected costs (budget) must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s awarded from the Fishman Foundation typically do not exceed $3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sources of funding (from other organizations or individuals providing such financial support) must be listed in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ants are issued only to U.S. Tax-Exempt Organizations or Individuals backed by such organizations.  Individuals applying for grants must provide a “letter of agreement” from a U.S. registered Tax-Exempt Organization that agrees to receive and monitor all expenditures of funds awarded by the Fishman Foun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parties (to be held accountable for project) along with contact information must be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me frame for project completion must be detailed – and can not exceed 9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dline for all applications is Friday, 10/31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ability to abide by these guidelines will result in denial of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bility to fulfill the obligations associated with receiving a grant award, have consequences.   The Foundation will take necessary actions as deemed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4:00Z</dcterms:created>
  <dc:creator>AVF9001</dc:creator>
  <dc:description/>
  <cp:keywords/>
  <dc:language>en-US</dc:language>
  <cp:lastModifiedBy>Noam</cp:lastModifiedBy>
  <cp:lastPrinted>2016-01-27T11:28:00Z</cp:lastPrinted>
  <dcterms:modified xsi:type="dcterms:W3CDTF">2023-08-22T16:44:00Z</dcterms:modified>
  <cp:revision>2</cp:revision>
  <dc:subject/>
  <dc:title>Aaron and Sonia Fishman Foundation for Yiddish Culture</dc:title>
</cp:coreProperties>
</file>